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1-07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С.Е.Ф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С.Е.Ф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С.Е.Ф. нарушил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871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С.Е.Ф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С.Е.Ф. по отчислениям на нужды АП МО по состоянию на 01.07.2017 г. составляет 871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ообщению Главного бухгалтера АПМО по состоянию на 27.07.2017 г. задолженность адвокатом частично погашена и составляет в настоящее время 7710 рублей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С.Е.Ф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С.Е.Ф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1:00Z</dcterms:created>
  <dc:creator>Александр Никифоров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7:22:00Z</dcterms:modified>
  <cp:revision>3</cp:revision>
  <dc:subject/>
  <dc:title/>
</cp:coreProperties>
</file>